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XMD Baud Rate Dipswitch Settings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ud rate for the XMD receivers is controlled by dipswitches 7 and 8. These are the switches located adjacent to the bottom connector and are the farthest from the connector. Switch 8 is the outm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down  125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up  8down 115.2 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Up    57.6 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34:00Z</dcterms:created>
  <dc:creator>Jim Found</dc:creator>
  <dc:description/>
  <cp:keywords/>
  <dc:language>en-US</dc:language>
  <cp:lastModifiedBy>Jim Found</cp:lastModifiedBy>
  <dcterms:modified xsi:type="dcterms:W3CDTF">2011-11-21T22:46:00Z</dcterms:modified>
  <cp:revision>1</cp:revision>
  <dc:subject/>
  <dc:title>XMD Baud Rate Dipswitch Settings</dc:title>
</cp:coreProperties>
</file>